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3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3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171700</wp:posOffset>
                </wp:positionV>
                <wp:extent cx="214947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1.6pt;mso-wrap-distance-left:9.05pt;mso-wrap-distance-right:9.05pt;mso-wrap-distance-top:0pt;mso-wrap-distance-bottom:0pt;margin-top:171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948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внесения изменений в проект межевания территории кадастрового квартала 59:32:19100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с. Троица Сылвен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ельского поселения Пермского муниципального района Пермского края, утвержденный постановлением администрации Пермского муниципального района от 07 июня 2019 г. № 327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53.4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внесения изменений в проект межевания территории кадастрового квартала 59:32:191000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с. Троица Сылвен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ельского поселения Пермского муниципального района Пермского края, утвержденный постановлением администрации Пермского муниципального района от 07 июня 2019 г. № 327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,</w:t>
      </w:r>
      <w:r>
        <w:rPr/>
        <w:t xml:space="preserve">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Назначить в период </w:t>
      </w:r>
      <w:r>
        <w:rPr/>
        <w:t>с 26 октября 2023 г. по 16 ноябр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внесения изменений в проект межевания территории кадастрового квартала 59:32:1910001 с. Троица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7 июня 2019 г. № 327 (в редакции постановлений администрации Пермского муниципального района от 28 октября 2019 г. № 735, от 27 сентября 2021 г. № СЭД-2021-299-01-01-05.С-513, от 15 ноября 2021 г. № СЭД-2021-299-01-01-05.С-599, от 06 декабря 2021 г. № СЭД-2021-299-01-01-05.С-633, от 26 июля 2022 г. № СЭД-2022-299-01-01-05.С-419, от 28 июля 2022 г. № СЭД-2022-299-01-01-05.С-427, от 16 сентября 2022 г. № СЭД-2022-299-01-01-05.С-537, от 18 октября 2022 г. № СЭД-2022-299-01-01-05.С-585; в редакции постановления администрации Пермского муниципального округа Пермского края от 27 января 2023 г. № СЭД-2023-299-01-01-05.С-47) 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    территории, в отношении которой подготовлен Проект, а также для   правообладателей находящихся в границах этой территории земельных участков и (или) расположенных на них объектов капитального строительства и 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26 октябр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Сылвен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03 ноября 2023 г. по 09 ноя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п. Сылва, ул. Большевистская, д. 41, ежедневно с 9:00 до 16:00, кроме субботы и воскресенья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 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3 ноября 2023 г. по 09 ноября 2023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п. Сылва, ул. Большевистская, д. 4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58:00Z</dcterms:created>
  <dc:creator>-</dc:creator>
  <dc:description/>
  <dc:language>en-US</dc:language>
  <cp:lastModifiedBy>adm15-01</cp:lastModifiedBy>
  <cp:lastPrinted>2023-08-23T16:49:00Z</cp:lastPrinted>
  <dcterms:modified xsi:type="dcterms:W3CDTF">2023-10-23T09:58:00Z</dcterms:modified>
  <cp:revision>2</cp:revision>
  <dc:subject/>
  <dc:title/>
</cp:coreProperties>
</file>